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right"/>
        <w:rPr/>
      </w:pPr>
      <w:r>
        <w:rPr/>
      </w:r>
    </w:p>
    <w:p>
      <w:pPr>
        <w:pStyle w:val="InsideAddress"/>
        <w:tabs>
          <w:tab w:val="clear" w:pos="720"/>
          <w:tab w:val="left" w:pos="3240" w:leader="none"/>
        </w:tabs>
        <w:jc w:val="right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2325</wp:posOffset>
            </wp:positionH>
            <wp:positionV relativeFrom="paragraph">
              <wp:posOffset>148590</wp:posOffset>
            </wp:positionV>
            <wp:extent cx="2714625" cy="704850"/>
            <wp:effectExtent l="0" t="0" r="0" b="0"/>
            <wp:wrapTight wrapText="bothSides">
              <wp:wrapPolygon edited="0">
                <wp:start x="-79" y="0"/>
                <wp:lineTo x="-79" y="21322"/>
                <wp:lineTo x="21600" y="2132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 </w:t>
      </w:r>
    </w:p>
    <w:p>
      <w:pPr>
        <w:pStyle w:val="InsideAddress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  <w:lang w:val="en-US" w:eastAsia="en-US"/>
        </w:rPr>
      </w:pPr>
      <w:r>
        <w:rPr>
          <w:rFonts w:cs="Microsoft Sans Serif" w:ascii="Microsoft Sans Serif" w:hAnsi="Microsoft Sans Seri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6350</wp:posOffset>
                </wp:positionV>
                <wp:extent cx="35617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Microsoft Sans Serif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icrosoft Sans Serif" w:ascii="Cooper Black" w:hAnsi="Cooper Black"/>
                                <w:color w:val="003300"/>
                                <w:sz w:val="40"/>
                                <w:szCs w:val="40"/>
                              </w:rPr>
                              <w:t>Clackamas Middle Co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31.45pt;mso-wrap-distance-left:9.05pt;mso-wrap-distance-right:9.05pt;mso-wrap-distance-top:0pt;mso-wrap-distance-bottom:0pt;margin-top:-0.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oper Black" w:hAnsi="Cooper Black" w:cs="Microsoft Sans Serif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Microsoft Sans Serif" w:ascii="Cooper Black" w:hAnsi="Cooper Black"/>
                          <w:color w:val="003300"/>
                          <w:sz w:val="40"/>
                          <w:szCs w:val="40"/>
                        </w:rPr>
                        <w:t>Clackamas Middle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Signature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#000066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167005</wp:posOffset>
                </wp:positionV>
                <wp:extent cx="1657350" cy="459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Phone:  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2"/>
                                <w:szCs w:val="22"/>
                              </w:rPr>
                              <w:t>503.518.59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2"/>
                                <w:szCs w:val="22"/>
                              </w:rPr>
                              <w:t>Fax:      503.518.59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6.2pt;mso-wrap-distance-left:9.05pt;mso-wrap-distance-right:9.05pt;mso-wrap-distance-top:0pt;mso-wrap-distance-bottom:0pt;margin-top:13.15pt;mso-position-vertical-relative:text;margin-left:3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Phone:  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2"/>
                          <w:szCs w:val="22"/>
                        </w:rPr>
                        <w:t>503.518.59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Bookman Old Style" w:hAnsi="Bookman Old Style"/>
                          <w:b/>
                          <w:sz w:val="22"/>
                          <w:szCs w:val="22"/>
                        </w:rPr>
                        <w:t>Fax:      503.518.59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2124075" cy="551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2"/>
                                <w:szCs w:val="22"/>
                              </w:rPr>
                              <w:t>Clackamas Middle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2"/>
                                <w:szCs w:val="22"/>
                              </w:rPr>
                              <w:t>12021 SE 82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Microsoft Sans Serif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Bookman Old Style" w:hAnsi="Bookman Old Style"/>
                                <w:b/>
                                <w:sz w:val="22"/>
                                <w:szCs w:val="22"/>
                              </w:rPr>
                              <w:t>Happy Valley, Oregon 970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3.4pt;mso-wrap-distance-left:9.05pt;mso-wrap-distance-right:9.05pt;mso-wrap-distance-top:0pt;mso-wrap-distance-bottom:0pt;margin-top:13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Bookman Old Style" w:hAnsi="Bookman Old Style"/>
                          <w:b/>
                          <w:sz w:val="22"/>
                          <w:szCs w:val="22"/>
                        </w:rPr>
                        <w:t>Clackamas Middle Colleg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Bookman Old Style" w:hAnsi="Bookman Old Style"/>
                          <w:b/>
                          <w:sz w:val="22"/>
                          <w:szCs w:val="22"/>
                        </w:rPr>
                        <w:t>12021 SE 82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Microsoft Sans Serif" w:ascii="Bookman Old Style" w:hAnsi="Bookman Old Style"/>
                          <w:b/>
                          <w:sz w:val="22"/>
                          <w:szCs w:val="22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Microsoft Sans Serif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Bookman Old Style" w:hAnsi="Bookman Old Style"/>
                          <w:b/>
                          <w:sz w:val="22"/>
                          <w:szCs w:val="22"/>
                        </w:rPr>
                        <w:t>Happy Valley, Oregon 97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2540</wp:posOffset>
                </wp:positionV>
                <wp:extent cx="0" cy="740537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2pt" to="468pt,582.85pt" stroked="t" o:allowincell="f" style="position:absolute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April 25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>, 2016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ar </w:t>
      </w:r>
      <w:r>
        <w:rPr>
          <w:bCs/>
          <w:sz w:val="22"/>
          <w:szCs w:val="22"/>
        </w:rPr>
        <w:t>CMC</w:t>
      </w:r>
      <w:r>
        <w:rPr>
          <w:sz w:val="22"/>
          <w:szCs w:val="22"/>
        </w:rPr>
        <w:t xml:space="preserve"> Juniors, Take 5 Seniors and Parents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s we near the end of the 2015-2016 school year, we want to make sure all of our Juniors and Take 5 Seniors are prepared for their college planning timeline. We would like to invite all Juniors, Take 5 Seniors and parents to attend a College Planning Night at CMC on Monday, May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rom 6 pm to 7 pm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ring this presentation, we will cover the following very essential college planning topics in details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llege planning timeline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T / ACT registration and test prep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nancial aid and scholarship update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hank you for your time and we look forward to seeing you next Monday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incerely,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2945" cy="294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Brian Sien, Ed. D.</w:t>
        <w:br/>
        <w:t>Principal</w:t>
        <w:br/>
        <w:t>Clackamas Middle Colleg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HS - letterhead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10:00Z</dcterms:created>
  <dc:creator>Joe Bridgeman</dc:creator>
  <dc:description/>
  <cp:keywords/>
  <dc:language>en-US</dc:language>
  <cp:lastModifiedBy>emily</cp:lastModifiedBy>
  <cp:lastPrinted>2012-12-11T08:45:00Z</cp:lastPrinted>
  <dcterms:modified xsi:type="dcterms:W3CDTF">2016-04-25T16:40:00Z</dcterms:modified>
  <cp:revision>4</cp:revision>
  <dc:subject/>
  <dc:title>Clackamas Middle College</dc:title>
</cp:coreProperties>
</file>